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400021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1A00506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一医院桌面式三气培养箱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《报名表》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《报名表》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4-14T11:46:00Z</dcterms:modified>
  <cp:revision>77</cp:revision>
  <dc:subject/>
  <dc:title>重庆市成套设备招标公司</dc:title>
</cp:coreProperties>
</file>